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39370150"/>
            <w:bookmarkStart w:id="1" w:name="__Fieldmark__0_3239370150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39370150"/>
            <w:bookmarkStart w:id="3" w:name="__Fieldmark__1_3239370150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39370150"/>
            <w:bookmarkStart w:id="5" w:name="__Fieldmark__2_32393701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39370150"/>
            <w:bookmarkStart w:id="7" w:name="__Fieldmark__3_32393701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239370150"/>
            <w:bookmarkStart w:id="9" w:name="__Fieldmark__18_3239370150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239370150"/>
            <w:bookmarkStart w:id="11" w:name="__Fieldmark__19_3239370150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239370150"/>
            <w:bookmarkStart w:id="13" w:name="__Fieldmark__20_3239370150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239370150"/>
            <w:bookmarkStart w:id="15" w:name="__Fieldmark__21_3239370150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239370150"/>
            <w:bookmarkStart w:id="17" w:name="__Fieldmark__22_32393701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239370150"/>
            <w:bookmarkStart w:id="19" w:name="__Fieldmark__23_3239370150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239370150"/>
            <w:bookmarkStart w:id="21" w:name="__Fieldmark__24_3239370150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239370150"/>
            <w:bookmarkStart w:id="23" w:name="__Fieldmark__25_3239370150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239370150"/>
            <w:bookmarkStart w:id="25" w:name="__Fieldmark__26_32393701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239370150"/>
            <w:bookmarkStart w:id="27" w:name="__Fieldmark__27_3239370150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239370150"/>
            <w:bookmarkStart w:id="29" w:name="__Fieldmark__28_3239370150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3239370150"/>
            <w:bookmarkStart w:id="31" w:name="__Fieldmark__29_32393701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239370150"/>
            <w:bookmarkStart w:id="33" w:name="__Fieldmark__30_3239370150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3239370150"/>
            <w:bookmarkStart w:id="35" w:name="__Fieldmark__31_3239370150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3239370150"/>
            <w:bookmarkStart w:id="37" w:name="__Fieldmark__32_3239370150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3239370150"/>
            <w:bookmarkStart w:id="39" w:name="__Fieldmark__33_3239370150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3239370150"/>
            <w:bookmarkStart w:id="41" w:name="__Fieldmark__34_3239370150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239370150"/>
            <w:bookmarkStart w:id="43" w:name="__Fieldmark__35_32393701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239370150"/>
            <w:bookmarkStart w:id="45" w:name="__Fieldmark__37_323937015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3239370150"/>
            <w:bookmarkStart w:id="47" w:name="__Fieldmark__39_323937015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3239370150"/>
            <w:bookmarkStart w:id="49" w:name="__Fieldmark__41_323937015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3239370150"/>
            <w:bookmarkStart w:id="51" w:name="__Fieldmark__43_323937015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3239370150"/>
            <w:bookmarkStart w:id="53" w:name="__Fieldmark__45_3239370150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3239370150"/>
            <w:bookmarkStart w:id="55" w:name="__Fieldmark__46_3239370150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3239370150"/>
            <w:bookmarkStart w:id="57" w:name="__Fieldmark__47_3239370150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3239370150"/>
            <w:bookmarkStart w:id="59" w:name="__Fieldmark__48_3239370150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3239370150"/>
            <w:bookmarkStart w:id="61" w:name="__Fieldmark__51_323937015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3239370150"/>
            <w:bookmarkStart w:id="63" w:name="__Fieldmark__52_323937015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3239370150"/>
            <w:bookmarkStart w:id="65" w:name="__Fieldmark__53_323937015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3239370150"/>
            <w:bookmarkStart w:id="67" w:name="__Fieldmark__54_3239370150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3239370150"/>
            <w:bookmarkStart w:id="69" w:name="__Fieldmark__55_323937015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3239370150"/>
            <w:bookmarkStart w:id="71" w:name="__Fieldmark__56_323937015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3239370150"/>
            <w:bookmarkStart w:id="73" w:name="__Fieldmark__57_323937015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3239370150"/>
            <w:bookmarkStart w:id="75" w:name="__Fieldmark__58_323937015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3239370150"/>
            <w:bookmarkStart w:id="77" w:name="__Fieldmark__59_323937015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3239370150"/>
            <w:bookmarkStart w:id="79" w:name="__Fieldmark__60_323937015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3239370150"/>
            <w:bookmarkStart w:id="81" w:name="__Fieldmark__61_323937015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3239370150"/>
            <w:bookmarkStart w:id="83" w:name="__Fieldmark__62_32393701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239370150"/>
            <w:bookmarkStart w:id="85" w:name="__Fieldmark__63_323937015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3239370150"/>
            <w:bookmarkStart w:id="87" w:name="__Fieldmark__72_323937015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3239370150"/>
            <w:bookmarkStart w:id="89" w:name="__Fieldmark__73_323937015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3239370150"/>
            <w:bookmarkStart w:id="91" w:name="__Fieldmark__74_323937015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3239370150"/>
            <w:bookmarkStart w:id="93" w:name="__Fieldmark__89_323937015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3239370150"/>
            <w:bookmarkStart w:id="95" w:name="__Fieldmark__93_323937015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3239370150"/>
            <w:bookmarkStart w:id="97" w:name="__Fieldmark__97_323937015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3239370150"/>
            <w:bookmarkStart w:id="99" w:name="__Fieldmark__101_323937015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3239370150"/>
            <w:bookmarkStart w:id="101" w:name="__Fieldmark__103_3239370150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3239370150"/>
            <w:bookmarkStart w:id="103" w:name="__Fieldmark__104_323937015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2:00Z</dcterms:created>
  <dc:creator>kristjan.duubas</dc:creator>
  <dc:description/>
  <dc:language>en-US</dc:language>
  <cp:lastModifiedBy>Taavi Umal</cp:lastModifiedBy>
  <cp:lastPrinted>2012-08-13T12:06:00Z</cp:lastPrinted>
  <dcterms:modified xsi:type="dcterms:W3CDTF">2017-04-0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endab KK">
    <vt:lpwstr/>
  </property>
  <property fmtid="{D5CDD505-2E9C-101B-9397-08002B2CF9AE}" pid="3" name="Dokumendi tüüp">
    <vt:lpwstr/>
  </property>
  <property fmtid="{D5CDD505-2E9C-101B-9397-08002B2CF9AE}" pid="4" name="Kehtiv alates / KK kuupäev">
    <vt:lpwstr/>
  </property>
  <property fmtid="{D5CDD505-2E9C-101B-9397-08002B2CF9AE}" pid="5" name="Nimetus">
    <vt:lpwstr/>
  </property>
  <property fmtid="{D5CDD505-2E9C-101B-9397-08002B2CF9AE}" pid="6" name="Protsessi nimetus">
    <vt:lpwstr/>
  </property>
  <property fmtid="{D5CDD505-2E9C-101B-9397-08002B2CF9AE}" pid="7" name="Protsessi omanik">
    <vt:lpwstr/>
  </property>
  <property fmtid="{D5CDD505-2E9C-101B-9397-08002B2CF9AE}" pid="8" name="Protsessi tulem (avalik teenus)">
    <vt:lpwstr/>
  </property>
  <property fmtid="{D5CDD505-2E9C-101B-9397-08002B2CF9AE}" pid="9" name="Protsessijuht">
    <vt:lpwstr/>
  </property>
  <property fmtid="{D5CDD505-2E9C-101B-9397-08002B2CF9AE}" pid="10" name="Selgitus">
    <vt:lpwstr/>
  </property>
  <property fmtid="{D5CDD505-2E9C-101B-9397-08002B2CF9AE}" pid="11" name="_Version">
    <vt:lpwstr/>
  </property>
</Properties>
</file>